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Физика 11,   Г.Я. Мякишев, Б. Б. Буховцев. 2010  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Самоиндукция. Индуктивнос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ых на данную тему: 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Развитие учебной и познавательной компетенций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 Общеучебные: изучить физические основы самоиндукции,  как частного случая явления электромагнитной индукции; сформулировать закон самоиндукции; организовать решение задач по данной теме; провести промежуточный контроль по теме «Явление электромагнитной индукции. Правило Ленц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продолжить развитие умений  сравнивать самоиндукцию и электромагнитную индукцию; выстраивать логическую цепочку рассуждений; устанавливать причинно-следственные связи; анализировать ход своих действий; продолжить развитие практических навыков при работе с формулами и единицами измерений; показать роль этих явлений для развития челове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ие: продолжить воспитание таких качеств личности как целеустремленность; гордость за достижения ученых в развитии физики; толерантность при  ведение  диалога  в  совместной деятельности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: физический смысл закона самоиндукции, переносить знания в новую ситуацию при решении задач, уметь объяснять опыты, систематизировать ранее полученные знания, знать методы решения задач по применению закона для различных ситуаций; находить изучаемые явления в повседнев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презентация к уроку; набор приборов для демонстрации явления самоиндукции при замыкании цепи ( http://go.mail.ru/search_video?rf)/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изация и мотивация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тера к понятию «Явление электромагнитной индукции»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на проверку знаний природы электромагнитной индукции и умений применять правило Ле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ид класте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71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 тестовых заданий (слайд 2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так, мы познакомились с вами  с явлением электромагнитной индукции. Давайте еще раз озвучим основные признаки и физические основы этого явл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Вспоминают и формулируют физические основы явления, записывают на доске и читают закон электромагнитной индукции, применяют правило Ленца для определения направления тока в проводнике для двух случаев наведения ЭДС индукци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монстрирует опыт по самоиндукции при замыкании цепи. (слайд 5). Обращает внимание на неодновременное загорание ламп. Задает вопрос «Знакомо ли нам это явление? Можем ли мы его объяснить?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трудняются ответит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Это новое явление мы подробно изучим сегодня. Оно называется «Самоиндукция». Предлагает записать тему урока в тетрадь.(слайд 3). Останавливается на достижениях ученого (слайд 4). Снова демонстрирует этот же опыт и обращает внимание на схему цепи (слайд 5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Чем отличаются участки цепи? Какие явления происходят в цепи при замыкании цепи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твечают на вопросы, устанавливая причинно следственную связь в данном опыте: при замыкании цепи ток постепенно растет, то есть меняется, переменный ток порождает переменное магнитное поле, которое порождает вихревое электрическое поле, которое в свою очередь наводит ЭДС индукции в катушке и создает индукционный то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рно. А что порождает в свою очередь ток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Ток порождает магнитное пол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Еще одно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рно. И не забудем правило Ленца. Своим магнитным полем ток препятствует нарастанию того магнитного поля, которым он был вызва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от поэтому лампочка, соединенная с катушкой, загорается медленне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6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начит дело в катушке? Тогда необходимо познакомиться с величиной, которая характеризует катушку. (слайд 7). (основные записи выполняются в тетрадях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едлагает обратиться к учебному материалу (ст 44) и самостоятельно изучить вывод закона самоиндукци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обсуждения работы демонстрируются слайды 8-10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Учитель: Сравним закон электромагнитной индукции и самоиндукции. Разные ли явления мы изуча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ают сравнительную характеристику этим я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Решаем аналитическую задач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Какая сила тока в контуре индуктивностью 5 мГн создает магнитный поток 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В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231140</wp:posOffset>
            </wp:positionV>
            <wp:extent cx="1871345" cy="1521460"/>
            <wp:effectExtent l="0" t="0" r="0" b="0"/>
            <wp:wrapTight wrapText="bothSides">
              <wp:wrapPolygon edited="0">
                <wp:start x="140" y="0"/>
                <wp:lineTo x="-139" y="1532"/>
                <wp:lineTo x="421" y="1872"/>
                <wp:lineTo x="10660" y="2043"/>
                <wp:lineTo x="5050" y="2554"/>
                <wp:lineTo x="4067" y="2895"/>
                <wp:lineTo x="4067" y="4257"/>
                <wp:lineTo x="4348" y="6472"/>
                <wp:lineTo x="2245" y="8515"/>
                <wp:lineTo x="2245" y="9708"/>
                <wp:lineTo x="3086" y="10730"/>
                <wp:lineTo x="4348" y="10730"/>
                <wp:lineTo x="2525" y="11411"/>
                <wp:lineTo x="2245" y="11751"/>
                <wp:lineTo x="2245" y="16180"/>
                <wp:lineTo x="3086" y="17202"/>
                <wp:lineTo x="4348" y="17202"/>
                <wp:lineTo x="4348" y="18905"/>
                <wp:lineTo x="3366" y="19587"/>
                <wp:lineTo x="2945" y="20268"/>
                <wp:lineTo x="3226" y="21461"/>
                <wp:lineTo x="15147" y="21461"/>
                <wp:lineTo x="21600" y="21461"/>
                <wp:lineTo x="21600" y="19416"/>
                <wp:lineTo x="20057" y="19246"/>
                <wp:lineTo x="20197" y="17543"/>
                <wp:lineTo x="17392" y="17202"/>
                <wp:lineTo x="18233" y="16691"/>
                <wp:lineTo x="17952" y="5279"/>
                <wp:lineTo x="4909" y="4257"/>
                <wp:lineTo x="10660" y="2043"/>
                <wp:lineTo x="4208" y="0"/>
                <wp:lineTo x="140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На рисунке приведен график зависимости силы тока от времени в электрической цепи, индуктивность которой 1 мГ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дуль среднего значения ЭДС самоиндукции в    интервале времени от 10 до 15 с.</w:t>
        <w:br/>
        <w:t>1)2мкВ</w:t>
        <w:br/>
        <w:t>2)3мкВ</w:t>
        <w:br/>
        <w:t xml:space="preserve">3) 5 мкВ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0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В чем суть нового явления,  и где и как его нужно учитывать? (слайд 1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Какая физическая, знакомая нам, величина аналогична индуктивности? (уточняем физический смысл индуктивности и изучаем слайд 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одумайте, что будет происходить в цепи при ее размыкании?  (после обсуждения, демонстрируем слайд 13, видеоролик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флексия. Запись домашнего задания: параграф15, упр.2 (5)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(электромагнитная индукция)</w:t>
      </w:r>
    </w:p>
    <w:p>
      <w:pPr>
        <w:pStyle w:val="Normal"/>
        <w:shd w:fill="FFFFFF" w:val="clear"/>
        <w:spacing w:lineRule="auto" w:line="240" w:before="341" w:after="20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192" w:after="20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Кто открыл явление электромагнитной индукции?</w:t>
      </w:r>
    </w:p>
    <w:p>
      <w:pPr>
        <w:pStyle w:val="Normal"/>
        <w:shd w:fill="FFFFFF" w:val="clear"/>
        <w:spacing w:lineRule="auto" w:line="240" w:before="38" w:after="20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Эрстед. Б. Ш. Кулон. В. А. Вольта. Г. А. Ампер. Д. М. Фарадей. 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. Максвелл.</w:t>
      </w:r>
    </w:p>
    <w:p>
      <w:pPr>
        <w:pStyle w:val="TextBodyIndent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</w:t>
        <w:tab/>
        <w:t>Выводы катушки из медного провода присоединены к чувствительному гальванометру. В каком из перечисленных опытов гальванометр обнаружит возникновение ЭДС  электромагнитной индукции в катуш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" w:leader="none"/>
          <w:tab w:val="left" w:pos="269" w:leader="none"/>
        </w:tabs>
        <w:suppressAutoHyphens w:val="true"/>
        <w:autoSpaceDE w:val="false"/>
        <w:spacing w:lineRule="auto" w:line="240"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ушку вставляется постоянный магн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" w:leader="none"/>
          <w:tab w:val="left" w:pos="269" w:leader="none"/>
        </w:tabs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ушки вынимается постоянный магн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" w:leader="none"/>
          <w:tab w:val="left" w:pos="269" w:leader="none"/>
        </w:tabs>
        <w:suppressAutoHyphens w:val="true"/>
        <w:autoSpaceDE w:val="fals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магнит вращается вокруг своей продоль</w:t>
        <w:softHyphen/>
        <w:t>ной оси внутри катушки.</w:t>
      </w:r>
    </w:p>
    <w:p>
      <w:pPr>
        <w:pStyle w:val="Normal"/>
        <w:shd w:fill="FFFFFF" w:val="clear"/>
        <w:spacing w:lineRule="auto" w:line="240" w:before="38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в случае 1. Б. Только в случае 2. В. Только в случае 3. Г. В случаях 1 и 2. Д. В случаях 1, 2 и 3.</w:t>
      </w:r>
    </w:p>
    <w:p>
      <w:pPr>
        <w:pStyle w:val="2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Как называется физическая величина, равная произве</w:t>
        <w:softHyphen/>
        <w:t>дению модуля В индукции магнитного поля на площадь S поверхности, пронизываемой магнитным полем, и косинус угла а между вектором В индукции и нормалью п к этой поверхности?</w:t>
      </w:r>
    </w:p>
    <w:p>
      <w:pPr>
        <w:pStyle w:val="Normal"/>
        <w:shd w:fill="FFFFFF" w:val="clear"/>
        <w:spacing w:lineRule="auto" w:line="240" w:before="38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дуктивность. Б. Магнитный поток. В. Магнитная индукция. Г. Са</w:t>
        <w:softHyphen/>
        <w:t>моиндукция. Д. Энергия магнитного пол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115" w:after="200"/>
        <w:ind w:left="5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аким из приведенных ниже выражений определяется ЭДС индукции в замкнутом контуре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130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Б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Д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130" w:after="20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и вдвигании полосового магнита в металлическое кольцо и выдвигании из него в кольце возникает индук</w:t>
        <w:softHyphen/>
        <w:t>ционный ток. Этот ток создает магнитное поле. Каким по</w:t>
        <w:softHyphen/>
        <w:t>люсом обращено магнитное поле тока в кольце к: 1) вдвигаемому северному полюсу магнита и 2) выдвигаемому се</w:t>
        <w:softHyphen/>
        <w:t>верному полюсу магни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left="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>1    —    северным,  2    —    северным.   Б.   1    —    южным,   2    —    южны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5" w:after="200"/>
        <w:ind w:lef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1   —   южным, 2   —   северным. Г. 1   —   северным, 2   —   южны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Магнитный поток через контур за 5 ·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авномер</w:t>
        <w:softHyphen/>
        <w:t>но уменьшился от 10 мВб до 0 мВб. Каково значение ЭДС в контуре в это время?</w:t>
      </w:r>
    </w:p>
    <w:p>
      <w:pPr>
        <w:pStyle w:val="Normal"/>
        <w:shd w:fill="FFFFFF" w:val="clear"/>
        <w:spacing w:lineRule="auto" w:line="240" w:before="34" w:after="200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5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В. Б. 0,1 В. В. 0,2 В. Г. 0,4 В. Д. 1 В. Е. 2 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left="5"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амолет летит со скоростью 900 км/ч, модуль вертикальной составляющей вектора индукции магнитного поля Земли 4 •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л. Какова разность потенциалов между концами крыльев самолета, если размах крыльев равен 50 м?</w:t>
      </w:r>
    </w:p>
    <w:p>
      <w:pPr>
        <w:pStyle w:val="Normal"/>
        <w:shd w:fill="FFFFFF" w:val="clear"/>
        <w:spacing w:lineRule="auto" w:line="240" w:before="58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,8 В. Б. 0,9 В. В. 0,5 В. Г. 0,25 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" w:leader="none"/>
        </w:tabs>
        <w:ind w:left="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ест (электромагнитная индукция)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259" w:after="200"/>
        <w:ind w:left="5" w:right="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>Как называется явление возникновения электрического тока в замкнутом контуре при изменении магнитного по</w:t>
        <w:softHyphen/>
        <w:t>тока через контур?</w:t>
      </w:r>
    </w:p>
    <w:p>
      <w:pPr>
        <w:pStyle w:val="Normal"/>
        <w:shd w:fill="FFFFFF" w:val="clear"/>
        <w:spacing w:lineRule="auto" w:line="240" w:before="4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остатическая индукция. Б. Явление намагничивания. В. Сила Ампера. Г. Сила Лоренца. Д. Электролиз. Е. 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130" w:after="200"/>
        <w:ind w:left="5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Выводы катушки из медного провода присоединены к чувствительному гальванометру. В каком из перечислен</w:t>
        <w:softHyphen/>
        <w:t>ных опытов гальванометр обнаружит возникновение ЭДС электромагнитной индукции в катуш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" w:leader="none"/>
          <w:tab w:val="left" w:pos="254" w:leader="none"/>
        </w:tabs>
        <w:suppressAutoHyphens w:val="true"/>
        <w:autoSpaceDE w:val="false"/>
        <w:spacing w:lineRule="auto" w:line="240"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ушку вставляется постоянный магн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" w:leader="none"/>
          <w:tab w:val="left" w:pos="254" w:leader="none"/>
        </w:tabs>
        <w:suppressAutoHyphens w:val="true"/>
        <w:autoSpaceDE w:val="false"/>
        <w:spacing w:lineRule="auto" w:line="240" w:before="1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шка надевается на магни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5" w:after="200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тушка вращается вокруг магнита, находящегося</w:t>
        <w:br/>
        <w:t>внутри нее.</w:t>
      </w:r>
    </w:p>
    <w:p>
      <w:pPr>
        <w:pStyle w:val="Normal"/>
        <w:shd w:fill="FFFFFF" w:val="clear"/>
        <w:spacing w:lineRule="auto" w:line="240" w:before="48" w:after="20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 случаях 1, 2 и 3. Б. В случаях 1 и 2. В. Только в случае 1. Г. Только в случае 2. Д. Только в случае 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/>
        <w:ind w:left="5"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Каким из приведенных ниже выражений определяется магнитный поток?</w:t>
      </w:r>
    </w:p>
    <w:p>
      <w:pPr>
        <w:pStyle w:val="Normal"/>
        <w:shd w:fill="FFFFFF" w:val="clear"/>
        <w:tabs>
          <w:tab w:val="clear" w:pos="708"/>
          <w:tab w:val="left" w:pos="1618" w:leader="hyphen"/>
        </w:tabs>
        <w:spacing w:lineRule="auto" w:line="240" w:before="144" w:after="20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Sc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vBs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α.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vB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Bls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173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</w:t>
        <w:tab/>
        <w:t>Что выражает следующее утверждение: ЭДС индукции в замкнутом контуре пропорциональна скорости измене</w:t>
        <w:softHyphen/>
        <w:t>ния магнитного потока через поверхность, ограниченную контуром?</w:t>
      </w:r>
    </w:p>
    <w:p>
      <w:pPr>
        <w:pStyle w:val="Normal"/>
        <w:shd w:fill="FFFFFF" w:val="clear"/>
        <w:spacing w:lineRule="auto" w:line="240" w:before="53" w:after="20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он электромагнитной индукции. Б. Правило Ленца. В. Закон Ома для полной цепи. Г. Явление самоиндукции. Д. Закон электролиз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149" w:after="200"/>
        <w:ind w:left="5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и вдвигании полосового магнита в металлическое кольцо и выдвигании из него в кольце возникает индук</w:t>
        <w:softHyphen/>
        <w:t>ционный ток. Этот ток создает магнитное поле. Каким полюсом обращено магнитное поле тока в кольце к: 1) вдви</w:t>
        <w:softHyphen/>
        <w:t>гаемому южному полюсу магнита и 2) выдвигаемому южному полюсу магнит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62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    —   северным,  2    —   северным. Б.  1    —    южным,  2    —    южны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5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   —   южным, 2   —   северным. Г. 1   —   северным, 2   —   южны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120" w:after="200"/>
        <w:ind w:left="5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Магнитный поток через контур за 0,5 с равномерно уменьшился от 10 мВб до 0 мВб. Каково значение ЭДС в контуре в это время?</w:t>
      </w:r>
    </w:p>
    <w:p>
      <w:pPr>
        <w:pStyle w:val="Normal"/>
        <w:shd w:fill="FFFFFF" w:val="clear"/>
        <w:spacing w:lineRule="auto" w:line="240" w:before="24" w:after="20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5 ·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В. Б. 5 В. В. 10 В. Г. 20 В. Д. 0,02 В. Е. 0,01 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амолет летит со скоростью 1800 км/ч, модуль вертикальной составляющей вектора индукции магнитного поля Земли 4 •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/>
          <w:sz w:val="24"/>
          <w:szCs w:val="24"/>
        </w:rPr>
        <w:t xml:space="preserve"> Тл. Какова разность потенциалов между кон</w:t>
        <w:softHyphen/>
        <w:t>цами крыльев самолета, если размах крыльев равен 25 м?</w:t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/>
      </w:pPr>
      <w:r>
        <w:rPr/>
        <w:t>А. 1,8 В. В. 0,5 В. В. 0,9 В. Г. 0,25 В.</w:t>
      </w:r>
    </w:p>
    <w:tbl>
      <w:tblPr>
        <w:tblW w:w="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8"/>
        <w:gridCol w:w="709"/>
        <w:gridCol w:w="567"/>
        <w:gridCol w:w="567"/>
        <w:gridCol w:w="709"/>
        <w:gridCol w:w="585"/>
        <w:gridCol w:w="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5" w:hanging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59" w:leader="none"/>
      </w:tabs>
      <w:suppressAutoHyphens w:val="true"/>
      <w:autoSpaceDE w:val="false"/>
      <w:spacing w:lineRule="auto" w:line="240" w:before="115" w:after="0"/>
      <w:ind w:left="5" w:hanging="0"/>
    </w:pPr>
    <w:rPr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38" w:after="0"/>
      <w:ind w:left="10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6:00Z</dcterms:created>
  <dc:creator>Customer</dc:creator>
  <dc:description/>
  <cp:keywords/>
  <dc:language>en-US</dc:language>
  <cp:lastModifiedBy>Customer</cp:lastModifiedBy>
  <dcterms:modified xsi:type="dcterms:W3CDTF">2016-09-27T03:12:00Z</dcterms:modified>
  <cp:revision>5</cp:revision>
  <dc:subject/>
  <dc:title>Физика</dc:title>
</cp:coreProperties>
</file>